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4.2008 № 2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.04.2008 № 257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 Урмарском район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сероссийской добровольческой 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есенняя неделя Добра – 200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опаганды и распространения позитивных идей добровольного служения обществу, оказания практического содействия в решении актуальных социально значимых проблем  районного сообщества через выстраивание партнерских отношений  институтов гражданского общества с учреждениями и организациями и бизнес сообществом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с 19 апреля по 27 апреля 2008 г. районную добровольческую акцию  «Весенняя неделя Доб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проведении Акци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остав Координационного Комитета Акции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орядок предоставления отчетов по итогам реализации районной акции «Весенняя неделя Добра» (приложение 3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тделу  культуры, социального развития и архивного дела администрации Урмарского района разработать план проведения Акции и обеспечить реализацию запланированных мероприятий в рамках Акции в учреждениях культуры Урма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Отделу образования и молодёжной политики администрации Урмарского района разработать план проведения Акции в учреждениях образования и обеспечить реализацию запланированных мероприятий, а также привлечь к активному участию в Акции детские и молодёжные общественные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тделу социальной защиты  населения Урмарского района ЧР Министерства здравоохранения и социального развития ЧР принять активное участие в организации и проведении акции «Весенняя неделя Добра - 2008»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Информационному отделу администрации Урмарского района обеспечить информационное освещение 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екомендовать главам городского и сельских поселений, руководителям предприятий и организаций всех форм собственности Урмарского района принять активное участие в организации и проведении  акции «Весенняя неделя Добра» в Урмарском рай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 Ответственность за организацию и проведения акции возложить  на  Координационны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Урмарского района                                                                                           Н.А.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.В.Соколов</w:t>
      </w:r>
    </w:p>
    <w:p>
      <w:pPr>
        <w:pStyle w:val="Normal"/>
        <w:jc w:val="both"/>
        <w:rPr/>
      </w:pPr>
      <w:r>
        <w:rPr>
          <w:sz w:val="24"/>
          <w:szCs w:val="24"/>
        </w:rPr>
        <w:t>2-1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08 г. № 25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в Урмарском районе Чувашской Республ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сероссийской добровольческой акции «Весенняя неделя Добра - 2008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1. Всероссийская добровольческая акция в Урмарском районе Чувашской Республики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, а также объявленного Президентом Чувашской Республики 2008 года Годом добрых дел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я проводится в цел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, этапы и место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кция проводится на территории Урмарского района  Чувашской Республики в следующие этап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(до 19 апреля 2008 г.) – работа Координационного Комитета, разработка и утверждение концепции, районного плана добровольческих действий, привлечение партнеров, приглашение участников, решение вопросов организационного, информационного и ресурсного обеспечения Ак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27 апреля 2008 г. – Весенняя неделя Доб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-27 апреля 2008 г. – Всемирный день молодежного слу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 апреля 2008 г. – Российский день молодежного слу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 (27 апреля – 3 мая 2008 г.) – подведение итогов награждение участников и партне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 участию в Акции приглаш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массовой коммуникаци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школьные образовательные учрежд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е учрежд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дополнительного образования детей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бщественные объединения (включая товарищества собственников жилья, органы территориального общественного самоуправления, профессиональные союзы и ассоциации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ные (физические) лиц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 xml:space="preserve">5.2. Все действия в рамках Акции производятся на безвозмездной основе, не преследуя целей получения какой-либо материальной или финансовой прибыл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свещение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ля официального объявления о начале Акции организаторами и партнерами проводится пресс-конференция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2. На сайтах администрации Урмарского района, образовательных учреждени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 до 18 апреля 2008 года открываются тематические баннеры «Весенняя неделя Добра», на которых размещаются состав  Координационного Комитета, план и итоги проведения, фоторепортажи, видеоматериалы, хроника и др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3. Размещение ссылки на баннер «Весенняя неделя Добра» рекомендуется всем сайтам и порталам, действующим на территории  Урмарского рай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К информационному освещению программных мероприятий Акции, подготовке и выпуску специальных  рубрик, реализации проектов приглашаются все действующие на территории Урмарского района  средства массовой коммуника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оведения и содержание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 открытие Акции в Урмарском районе  19 апреля 2008 года рекомендуется: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уроков Добра в образовательных учреждениях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адка Аллеи Добра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площадок с концертными и игровыми программами для населения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ассовых детских и молодежных акций, пропагандирующих идеи добровольчества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акций добра в социальных учреждениях. </w:t>
      </w:r>
    </w:p>
    <w:p>
      <w:pPr>
        <w:pStyle w:val="Normal"/>
        <w:tabs>
          <w:tab w:val="clear" w:pos="720"/>
          <w:tab w:val="left" w:pos="2880" w:leader="none"/>
        </w:tabs>
        <w:ind w:firstLine="709"/>
        <w:jc w:val="both"/>
        <w:rPr/>
      </w:pPr>
      <w:r>
        <w:rPr>
          <w:sz w:val="24"/>
          <w:szCs w:val="24"/>
        </w:rPr>
        <w:t>7.2. Участниками Акции добровольческие инициативы и социально значимые действия осуществляются по следующим направления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пропаганда культуры здорового образа жизни (формирование здоровой нации через приобщение населения к занятиям физической культурой и спортом, основам сохранения и приумножения физического и психологического здоровья, внедрение здоровьесберегающих технологий в образовательный процесс, профилактика наркомании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- социальная поддержка детей «группы риска», ветеранов и участников боевых дейст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- культурное, духовно-нравственное просвещение населения (привлечение внимания общественности к вопросам сохранения и укрепления норм морали и этики, ценностных ори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повышение уровня гражданской правовой культуры населения (оказание консультационных юридических услуг, в том числе для 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- борьба за экологическую безопасность Чувашской Республики и экологическое воспитание подрастающего поколения;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активизация деятельности местного сообщества (работа с населением по месту жительства, благоустройство территорий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вовлечение представителей бизнес сообщества в активную благотворительную деятельность (предоставление скидок на товары и услуги нуждающимся категориям населения, финансирование проектов, программ, оказание адресной помощи).</w:t>
      </w:r>
    </w:p>
    <w:p>
      <w:pPr>
        <w:pStyle w:val="Normal"/>
        <w:tabs>
          <w:tab w:val="clear" w:pos="720"/>
          <w:tab w:val="left" w:pos="2880" w:leader="none"/>
        </w:tabs>
        <w:ind w:firstLine="709"/>
        <w:jc w:val="both"/>
        <w:rPr/>
      </w:pPr>
      <w:r>
        <w:rPr>
          <w:sz w:val="24"/>
          <w:szCs w:val="24"/>
        </w:rPr>
        <w:t xml:space="preserve">7.3. Для подготовки ежедневной республиканский сводки о деятельности участников Акции для средств массовой информации в адрес пресс-центра республиканского  Координационного Комитета органами местного самоуправления,  </w:t>
      </w:r>
      <w:r>
        <w:rPr>
          <w:b/>
          <w:sz w:val="24"/>
          <w:szCs w:val="24"/>
        </w:rPr>
        <w:t>ежедневно до 19.00</w:t>
      </w:r>
      <w:r>
        <w:rPr>
          <w:sz w:val="24"/>
          <w:szCs w:val="24"/>
        </w:rPr>
        <w:t xml:space="preserve"> направляется следующая информация по итогам дня согласно графику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личество добровольцев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личество проведенных мероприятий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личество благополучателей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зультаты работы местных «горячих линий Добра»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броволец дня (с указанием заслуги)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оброе дело дня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 19, 20, 21 апр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2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3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4 апре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5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6, 27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(понедельник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По итогам Акции всеми участниками в срок до 5 мая 2008 года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3)</w:t>
      </w:r>
    </w:p>
    <w:p>
      <w:pPr>
        <w:pStyle w:val="Normal"/>
        <w:tabs>
          <w:tab w:val="clear" w:pos="720"/>
          <w:tab w:val="left" w:pos="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Торжественную церемонию закрытия Акции 1 мая 2008 года предлагается совместить с майскими праздниками и народными гуляниями на открытых концертных площадках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закрытие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8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 торжественной церемонии закрытия объявляется благодарность партнерам и участникам А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08 г. № 2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ционного Комитета по проведению районной добровольческой 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енняя неделя Доб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колов Ю.В. – заместитель главы по социальным вопросам – начальник отдела образования и молодежной политики администрации Урмарского района – председатель Координационного Ком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трова Г.Л. – начальник отдела культуры, социального развития и архивного дела администрации Урмар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В.Ф. – начальник отдела социальной защиты населения Урмарского района ЧР Министерства здравоохранения и социального развития ЧР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 П.В. - главный редактор районной газеты «Херле ялав»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 А.М. – начальник информационного отдела  администрации Урмар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ясникова М.В. – ведущий специалист – эксперт  по делам молодежи отдела образования и молодежной политики администрации Урмар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а Л.И. – директор МУДОД «Дом творчества детей и юношества Урмарского район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ова В.С. – директор МОУ «Урмарская средняя общеобразовательная школа № 1 имени Г.Е.Егоров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В.А. – начальник  ООО «УЖКХ Урмарского района» (по согласова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сенкулова Л.Н. – ведущий специалист - эксперт по опеке и попечительству отдела образования и молодежной политики администрации Урм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4.2008 г. № 25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сероссийской добровольческой акции «Весенняя неделя Доб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64"/>
        <w:gridCol w:w="2409"/>
        <w:gridCol w:w="1634"/>
        <w:gridCol w:w="1358"/>
        <w:gridCol w:w="2317"/>
        <w:gridCol w:w="1980"/>
        <w:gridCol w:w="1440"/>
        <w:gridCol w:w="18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бровольцев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</w:t>
              <w:softHyphen/>
              <w:t>ство бла</w:t>
              <w:softHyphen/>
              <w:t>гополуча</w:t>
              <w:softHyphen/>
              <w:t>те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прове</w:t>
              <w:softHyphen/>
              <w:t>дения мероприятия (в цифровых, коли</w:t>
              <w:softHyphen/>
              <w:t>чественных показа</w:t>
              <w:softHyphen/>
              <w:t>те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ие пред</w:t>
              <w:softHyphen/>
              <w:t>ставителей орга</w:t>
              <w:softHyphen/>
              <w:t>нов власти, из</w:t>
              <w:softHyphen/>
              <w:t>вестных людей (артистов, писа</w:t>
              <w:softHyphen/>
              <w:t>телей, общест</w:t>
              <w:softHyphen/>
              <w:t>венных деяте</w:t>
              <w:softHyphen/>
              <w:t>лей) - перечис</w:t>
              <w:softHyphen/>
              <w:t xml:space="preserve">л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за</w:t>
              <w:softHyphen/>
              <w:t>траченных на органи</w:t>
              <w:softHyphen/>
              <w:t>зацию ме</w:t>
              <w:softHyphen/>
              <w:t>роприят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(имя) спонсо</w:t>
              <w:softHyphen/>
              <w:t>ров, оказавших поддержку в проведении мероприятия (сумма, вид помощ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11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9:00Z</dcterms:created>
  <dc:creator>Черноа</dc:creator>
  <dc:description/>
  <cp:keywords/>
  <dc:language>en-US</dc:language>
  <cp:lastModifiedBy>Администрация Урмарского </cp:lastModifiedBy>
  <cp:lastPrinted>2008-04-16T08:55:00Z</cp:lastPrinted>
  <dcterms:modified xsi:type="dcterms:W3CDTF">2008-04-17T10:09:00Z</dcterms:modified>
  <cp:revision>2</cp:revision>
  <dc:subject/>
  <dc:title>       Ч+ВАШ  РЕСПУБЛИКИН                                                                           ГЛАВА</dc:title>
</cp:coreProperties>
</file>